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5 DO 8 I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5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6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8 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12  DO 15 I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12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13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5 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RMONOGRAM ZAJĘĆ OD 19 DO 22 I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19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20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22 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ografia 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26 DO 29 I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26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27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29 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angielski</w:t>
            </w:r>
          </w:p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2 DO 6  II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2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3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4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5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6 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.,    J. 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.,     J. A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ANG., MATE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ANG., CHEM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A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ZY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.,     J. A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.,     J. A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ANG., MATE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ANG., MATEM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A 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A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ZY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, CHEMIA</w:t>
            </w:r>
          </w:p>
          <w:p>
            <w:pPr>
              <w:pStyle w:val="Normal"/>
              <w:rPr/>
            </w:pPr>
            <w:r>
              <w:rPr/>
              <w:t>INF., MA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</w:t>
            </w:r>
          </w:p>
          <w:p>
            <w:pPr>
              <w:pStyle w:val="Normal"/>
              <w:rPr/>
            </w:pPr>
            <w:r>
              <w:rPr/>
              <w:t>J. A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., J. 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., J. A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RMONOGRAM ZAJĘĆ OD 9 DO 13  II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9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10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11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2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13 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RMONOGRAM ZAJĘĆ OD 16 DO 19 II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16 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17 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9 I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angielski</w:t>
            </w:r>
          </w:p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RMONOGRAM ZAJĘĆ OD 23 DO 28 II 2009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  <w:gridCol w:w="306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23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24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26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28 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angielski</w:t>
            </w:r>
          </w:p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RMONOGRAM ZAJĘĆ OD 2 DO 5 III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2 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3 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5 II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RMONOGRAM ZAJĘĆ OD 9 DO 12 III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9 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10 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2 II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RMONOGRAM ZAJĘĆ OD 16 DO 21 III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060"/>
        <w:gridCol w:w="2880"/>
        <w:gridCol w:w="2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16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17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9 I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21 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RMONOGRAM ZAJĘĆ OD 23 DO 28 III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880"/>
        <w:gridCol w:w="3060"/>
        <w:gridCol w:w="26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23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24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26 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28 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ZAJĘĆ OD 30 III DO 2 IV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30 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31 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2 IV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6 DO 16 IV 2009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23"/>
        <w:gridCol w:w="2924"/>
        <w:gridCol w:w="2589"/>
        <w:gridCol w:w="296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6 I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7 IV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15 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6 IV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20 DO 23 IV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20 IV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21 IV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23 IV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27 IV DO 30 IV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27 IV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28 IV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30 IV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4 DO 7 V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4 V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5 V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7 V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/>
      </w:pPr>
      <w:r>
        <w:rPr/>
        <w:t>HARMONOGRAM ZAJĘĆ OD 11 DO 14 V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11 V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12 V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4 V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18 V DO 21 V 2009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22"/>
        <w:gridCol w:w="2927"/>
        <w:gridCol w:w="2588"/>
        <w:gridCol w:w="296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18 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19 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20 V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21 V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25 DO 28 V 2009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23"/>
        <w:gridCol w:w="2924"/>
        <w:gridCol w:w="2589"/>
        <w:gridCol w:w="296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25 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26 V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27 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28 V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1 DO 4 VI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1 V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2 V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4 V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8 DO 9 VI 2009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. 8 V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9 V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9 DO 10 IX 2009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9 I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 10 IX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16 DO 17 IX 2009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16 I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7 IX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ZAJĘĆ OD 23 DO 24 IX 2009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23 I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24 IX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30 IX DO 1 X 2009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30 I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 X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formatyk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tematyka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    </w:t>
            </w:r>
          </w:p>
          <w:p>
            <w:pPr>
              <w:pStyle w:val="Normal"/>
              <w:rPr/>
            </w:pPr>
            <w:r>
              <w:rPr/>
              <w:t>Informatyka                                              Matematyka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ZAJĘĆ OD 12 DO 15 X 2009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12 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5 X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ZAJĘĆ OD 5 DO 8 X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5 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7 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8 X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  <w:t xml:space="preserve">Informatyka 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ZAJĘĆ OD 19 DO 22  X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19 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21 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WARTEK 22 X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597660" cy="7118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34440" cy="6578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4860" cy="6959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HARMONOGRAM ZAJĘĆ OD 26 DO 29 X 2009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883"/>
        <w:gridCol w:w="3240"/>
        <w:gridCol w:w="2880"/>
        <w:gridCol w:w="305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26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27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28 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29 X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 xml:space="preserve">Informatyka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1.jpe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jpe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1.jpe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1.jpe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1.jpe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1.jpe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1.jpe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6:00Z</dcterms:created>
  <dc:creator>Rysiek</dc:creator>
  <dc:description/>
  <cp:keywords/>
  <dc:language>en-US</dc:language>
  <cp:lastModifiedBy>Ministerstwo Edukacji Narodowej</cp:lastModifiedBy>
  <dcterms:modified xsi:type="dcterms:W3CDTF">2010-03-05T07:36:00Z</dcterms:modified>
  <cp:revision>2</cp:revision>
  <dc:subject/>
  <dc:title> </dc:title>
</cp:coreProperties>
</file>