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II POWIATOWEGO  KONKURSU HISTORYCZNEGO „PRZYWRÓCIĆ PAMIĘĆ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>- propagowanie wśród uczniów gimnazjów wiedzy z historii  Polski,</w:t>
      </w:r>
    </w:p>
    <w:p>
      <w:pPr>
        <w:pStyle w:val="Normal"/>
        <w:rPr/>
      </w:pPr>
      <w:r>
        <w:rPr/>
        <w:t>- budzenie zainteresowań dorobkiem minionych pokoleń oraz rozwijanie indywidualnych uzdolnień uczniów,</w:t>
      </w:r>
    </w:p>
    <w:p>
      <w:pPr>
        <w:pStyle w:val="Normal"/>
        <w:rPr/>
      </w:pPr>
      <w:r>
        <w:rPr/>
        <w:t>- integracja młodzieży szkół gimnazjalnych z terenu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CHRONOLOGICZNY I TEMATYCZNY KONKURSU</w:t>
      </w:r>
    </w:p>
    <w:p>
      <w:pPr>
        <w:pStyle w:val="Normal"/>
        <w:rPr/>
      </w:pPr>
      <w:r>
        <w:rPr/>
        <w:t>„</w:t>
      </w:r>
      <w:r>
        <w:rPr/>
        <w:t>Dzieje Polski w latach 1939 - 194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</w:t>
      </w:r>
    </w:p>
    <w:p>
      <w:pPr>
        <w:pStyle w:val="Normal"/>
        <w:rPr/>
      </w:pPr>
      <w:r>
        <w:rPr/>
        <w:t>Konkurs skierowany jest do uczniów szkół gimnazjalnych znajdujących się na terenie powiatu łańcuckiego. Daną szkołę może reprezentować maksymalnie 3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 KONKURSU</w:t>
      </w:r>
    </w:p>
    <w:p>
      <w:pPr>
        <w:pStyle w:val="Normal"/>
        <w:rPr/>
      </w:pPr>
      <w:r>
        <w:rPr/>
        <w:t xml:space="preserve">Publiczne Gimnazjum im. Jana Pawła II w Białobrzeg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A KONKURSU</w:t>
      </w:r>
    </w:p>
    <w:p>
      <w:pPr>
        <w:pStyle w:val="Normal"/>
        <w:rPr/>
      </w:pPr>
      <w:r>
        <w:rPr/>
        <w:t>Nauczyciele historii wyłaniają od jednego do trzech reprezentantów danej szkoły. Etap powiatowy organizuje i przeprowadza komisja powołana przez organizatora. Konkurs odbędzie się 31 maja 2011 r. o godz. 9.00 w Publicznym Gimnazjum im. Jana Pawła II         w Białobrzegach.</w:t>
      </w:r>
    </w:p>
    <w:p>
      <w:pPr>
        <w:pStyle w:val="Normal"/>
        <w:rPr/>
      </w:pPr>
      <w:r>
        <w:rPr/>
        <w:t xml:space="preserve">Uczestnicy konkursu rozwiązują w ciągu 60 min. test opracowany przez organizatorów. </w:t>
      </w:r>
    </w:p>
    <w:p>
      <w:pPr>
        <w:pStyle w:val="Normal"/>
        <w:rPr/>
      </w:pPr>
      <w:r>
        <w:rPr/>
        <w:t>Uczniowie, którzy zajmą trzy pierwsze miejsca, otrzymają nagrody rzeczowe, a pozostali dy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KOŃCOWE</w:t>
      </w:r>
    </w:p>
    <w:p>
      <w:pPr>
        <w:pStyle w:val="Normal"/>
        <w:rPr/>
      </w:pPr>
      <w:r>
        <w:rPr/>
        <w:t xml:space="preserve">Zgłoszenia udziału w konkursie można  przesłać listownie na adres: Publiczne Gimnazjum im. Jana Pawła II w Białobrzegach, 37-114 Białobrzegi 31 lub pocztą elektroniczną: e- mail: gimnazjum @ bial.regiony.pl  bądź  telefonicznie: 17 224 5225 w terminie do 15 maj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LECANA LITERATURA</w:t>
      </w:r>
    </w:p>
    <w:p>
      <w:pPr>
        <w:pStyle w:val="Normal"/>
        <w:rPr/>
      </w:pPr>
      <w:r>
        <w:rPr/>
        <w:t>1. Obowiązujące podręczniki historii do gimnazjów.</w:t>
      </w:r>
    </w:p>
    <w:p>
      <w:pPr>
        <w:pStyle w:val="Normal"/>
        <w:rPr/>
      </w:pPr>
      <w:r>
        <w:rPr/>
        <w:t>2. J. Czapski, W. Grubiński, G. Herling-Grudziński, A. Krakowiecki, B. Obertyńska,            J.K. Umiastowski, My deportowani, Wydawnictwa „ALFA” 1989.</w:t>
      </w:r>
    </w:p>
    <w:p>
      <w:pPr>
        <w:pStyle w:val="Normal"/>
        <w:rPr/>
      </w:pPr>
      <w:r>
        <w:rPr/>
        <w:t>3.Stanisław Maczek, Od podwody do czołga, Towarzystwo Naukowe KUL Lublin-Londyn1990.</w:t>
      </w:r>
    </w:p>
    <w:p>
      <w:pPr>
        <w:pStyle w:val="Normal"/>
        <w:rPr/>
      </w:pPr>
      <w:r>
        <w:rPr/>
        <w:t>4. Internet: Słownik Biograficzny Powiatu Łańcuckiego – Izydor Golenia, Andrzej Jarosz, Franciszek Pes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4:00Z</dcterms:created>
  <dc:creator>Rysiek</dc:creator>
  <dc:description/>
  <cp:keywords/>
  <dc:language>en-US</dc:language>
  <cp:lastModifiedBy>Hp</cp:lastModifiedBy>
  <cp:lastPrinted>2011-03-23T21:03:00Z</cp:lastPrinted>
  <dcterms:modified xsi:type="dcterms:W3CDTF">2011-05-19T05:14:00Z</dcterms:modified>
  <cp:revision>2</cp:revision>
  <dc:subject/>
  <dc:title>REGULAMIN II POWIATOWEGO  KONKURSU HISTORYCZNEGO „PRZYWRÓCIĆ PAMIĘĆ”</dc:title>
</cp:coreProperties>
</file>