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176530</wp:posOffset>
            </wp:positionV>
            <wp:extent cx="6981825" cy="228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285750</wp:posOffset>
                </wp:positionV>
                <wp:extent cx="163957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0-11 listopada 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1.95pt;mso-wrap-distance-left:9.05pt;mso-wrap-distance-right:9.05pt;mso-wrap-distance-top:3.6pt;mso-wrap-distance-bottom:3.6pt;margin-top:22.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10-11 listopad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60365</wp:posOffset>
                </wp:positionH>
                <wp:positionV relativeFrom="paragraph">
                  <wp:posOffset>105410</wp:posOffset>
                </wp:positionV>
                <wp:extent cx="1271905" cy="1771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7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29.95pt;margin-top:8.3pt;width:100.1pt;height:13.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900;Times New Roman" w:hAnsi="Museo 900;Times New Roman" w:cs="Museo 900;Times New Roman"/>
          <w:sz w:val="28"/>
        </w:rPr>
      </w:pPr>
      <w:r>
        <w:rPr>
          <w:rFonts w:cs="Museo 900;Times New Roman" w:ascii="Museo 900;Times New Roman" w:hAnsi="Museo 900;Times New Roman"/>
          <w:sz w:val="28"/>
        </w:rPr>
        <w:t>WARUNKI UCZESTNICTW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Organizator: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omenda Hufca ZHP w Łańcucie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Termin: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0-11 listopada 2017 r.</w:t>
        <w:br/>
      </w:r>
      <w:r>
        <w:rPr>
          <w:rFonts w:cs="Museo 300;Times New Roman" w:ascii="Museo 300;Times New Roman" w:hAnsi="Museo 300;Times New Roman"/>
          <w:b/>
        </w:rPr>
        <w:t>Miejsce:</w:t>
      </w:r>
      <w:r>
        <w:rPr>
          <w:rFonts w:cs="Museo 300;Times New Roman" w:ascii="Museo 300;Times New Roman" w:hAnsi="Museo 300;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t>I Liceum Ogólnokształcące im. H. Sienkiewicza w Łańcucie, ul. Mickiewicza 3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 xml:space="preserve">Odpłatność: 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t>20 zł – uczestnik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t>10 zł – członek sztabu organizacyjnego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0 zł – drużynowy/opiekun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br/>
        <w:t>Wpłaty za udział w biwaku dokonuje drużynowy podczas dyżuru w hufcu lub na konto, lub każdy uczestnik indywidualnie na konto hufca: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Bank PEKAO S.A. o/Łańcut </w:t>
      </w:r>
    </w:p>
    <w:p>
      <w:pPr>
        <w:pStyle w:val="Normal"/>
        <w:spacing w:lineRule="auto" w:line="240" w:before="0" w:after="0"/>
        <w:rPr/>
      </w:pPr>
      <w:r>
        <w:rPr>
          <w:rStyle w:val="5yl5"/>
          <w:rFonts w:cs="Museo 300;Times New Roman" w:ascii="Museo 300;Times New Roman" w:hAnsi="Museo 300;Times New Roman"/>
          <w:b/>
          <w:sz w:val="24"/>
        </w:rPr>
        <w:t>10 1240 2643 1111 0010 6745 1309</w:t>
      </w:r>
      <w:r>
        <w:rPr>
          <w:rFonts w:cs="Museo 300;Times New Roman" w:ascii="Museo 300;Times New Roman" w:hAnsi="Museo 300;Times New Roman"/>
        </w:rPr>
        <w:br/>
        <w:br/>
      </w:r>
      <w:r>
        <w:rPr>
          <w:rFonts w:cs="Museo 300;Times New Roman" w:ascii="Museo 300;Times New Roman" w:hAnsi="Museo 300;Times New Roman"/>
          <w:b/>
        </w:rPr>
        <w:t>Zgłoszenia: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t>do dnia: 6 listopada 2016 r. do godziny 24:00 drogą elektroniczną na adres: lancut@zhp.pl</w:t>
        <w:br/>
      </w:r>
      <w:r>
        <w:rPr>
          <w:rFonts w:cs="Museo 300;Times New Roman" w:ascii="Museo 300;Times New Roman" w:hAnsi="Museo 300;Times New Roman"/>
          <w:b/>
        </w:rPr>
        <w:t>Uczestnicy w ramach wpisowego otrzymują:</w:t>
      </w:r>
      <w:r>
        <w:rPr>
          <w:rFonts w:cs="Museo 300;Times New Roman" w:ascii="Museo 300;Times New Roman" w:hAnsi="Museo 300;Times New Roman"/>
        </w:rPr>
        <w:t xml:space="preserve"> ubezpieczenie NNW, zakwaterowanie, materiały </w:t>
        <w:br/>
        <w:t xml:space="preserve">programowe, jeden ciepły posiłek  </w:t>
        <w:br/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Wyżywienie zabezpieczone przez organizatorów:</w:t>
      </w:r>
      <w:r>
        <w:rPr>
          <w:rFonts w:cs="Museo 300;Times New Roman" w:ascii="Museo 300;Times New Roman" w:hAnsi="Museo 300;Times New Roman"/>
        </w:rPr>
        <w:t xml:space="preserve">  </w:t>
        <w:br/>
        <w:t xml:space="preserve">Piątek– wrzątek na kolację, 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Sobota – wrzątek na śniadanie, jednodaniowy obiad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br/>
      </w:r>
      <w:r>
        <w:rPr>
          <w:rFonts w:cs="Museo 300;Times New Roman" w:ascii="Museo 300;Times New Roman" w:hAnsi="Museo 300;Times New Roman"/>
          <w:b/>
        </w:rPr>
        <w:t>Zasady ogólne: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t xml:space="preserve">1. Uczestnicy biwaku będą zakwaterowani w salach lekcyjnych. Każdy otrzyma materac wojskowy. </w:t>
        <w:br/>
        <w:t>2. Uczestnicy przyjeżdżają i odjeżdżają swoim transportem i pod opieką drużynowego lub opiekuna.</w:t>
        <w:br/>
        <w:t>3. W rażących przypadkach naruszenia regulaminu imprezy, regulaminów bezpieczeństwa oraz Prawa Harcerskiego uczestnik biwaku może zostać wydalony  z imprezy.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t>4. Szczególna uwaga zwracana będzie na umundurowanie. W przypadku braku możliwości posiadania regulaminowych części umundurowania prosimy o stonowanie odzieży do powagi munduru (unikać różowych butów, jaskrawych spodni).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 uwagi na udział w miejskich uroczystościach Narodowego Święta Niepodległości prosimy również zwrócić uwagę na odpowiednie kurtki i buty.</w:t>
      </w:r>
    </w:p>
    <w:p>
      <w:pPr>
        <w:pStyle w:val="Normal"/>
        <w:spacing w:lineRule="auto" w:line="240" w:before="0" w:after="0"/>
        <w:rPr/>
      </w:pPr>
      <w:r>
        <w:rPr>
          <w:rFonts w:cs="Museo 300;Times New Roman" w:ascii="Museo 300;Times New Roman" w:hAnsi="Museo 300;Times New Roman"/>
        </w:rPr>
        <w:br/>
        <w:t>Uczestnicy Biwaku zabierają ze sobą:</w:t>
        <w:br/>
        <w:t>- pełne harcerskie umundurowanie (ważnym elementem są harcerskie nakrycia głowy – berety lub rogatywki), pałatki lub peleryny najlepiej jednolite w drużynie</w:t>
        <w:br/>
        <w:t>- śpiwór, obuwie zastępcze (przebywamy w szkole), dres do spania</w:t>
        <w:br/>
        <w:t>- odpowiednie ubranie do wyjścia w teren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- kubek, nóż, łyżeczka, ściereczka 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przybory toaletowe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- śpiewniki harcerskie, kompasy, apteczka na patrol, sznurki, liny, 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prowiant na śniadania i kolacje</w:t>
        <w:br/>
        <w:br/>
      </w:r>
      <w:r>
        <w:rPr>
          <w:rFonts w:cs="Museo 300;Times New Roman" w:ascii="Museo 300;Times New Roman" w:hAnsi="Museo 300;Times New Roman"/>
          <w:b/>
        </w:rPr>
        <w:t>Cele imprezy:</w:t>
      </w:r>
      <w:r>
        <w:rPr>
          <w:rFonts w:cs="Museo 300;Times New Roman" w:ascii="Museo 300;Times New Roman" w:hAnsi="Museo 300;Times New Roman"/>
        </w:rPr>
        <w:br/>
        <w:t>- Zdobycie  i pogłębienie podstawowych umiejętności i  doświadczeń  harcerskich.</w:t>
        <w:br/>
        <w:t>- Lepsze wzajemne poznanie się członków drużyn, zwiększenie poczucia wspólnoty w środowiskach przez współdziałanie w codziennych czynnościach i zadaniach.</w:t>
        <w:br/>
        <w:t>- Integracja harcerzy z różnych środowisk poprzez wspólne zabawy i wypoczynek</w:t>
        <w:br/>
        <w:t>- Kształcenie samodzielności i zaradności.</w:t>
        <w:br/>
        <w:t>- Zapoznanie harcerzy z miastem</w:t>
        <w:br/>
        <w:t>- Wspólne przeżycie Narodowego Święta Niepodległości</w:t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40" w:before="0" w:after="0"/>
        <w:rPr>
          <w:rFonts w:ascii="Museo 300;Times New Roman" w:hAnsi="Museo 300;Times New Roman" w:cs="Museo 300;Times New Roman"/>
          <w:b/>
          <w:b/>
          <w:lang w:val="en-US" w:eastAsia="en-US"/>
        </w:rPr>
      </w:pPr>
      <w:r>
        <w:rPr>
          <w:rFonts w:cs="Museo 300;Times New Roman" w:ascii="Museo 300;Times New Roman" w:hAnsi="Museo 300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93675</wp:posOffset>
                </wp:positionV>
                <wp:extent cx="3486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2"/>
                              </w:rPr>
                              <w:t xml:space="preserve">Każdy uczestnik musi mieć opłacon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2"/>
                              </w:rPr>
                              <w:t xml:space="preserve">aktualne składki członkowsk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2"/>
                              </w:rPr>
                              <w:t>i posiadać wpis do Ewidencji ZH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6.5pt;mso-wrap-distance-left:9.05pt;mso-wrap-distance-right:9.05pt;mso-wrap-distance-top:0pt;mso-wrap-distance-bottom:0pt;margin-top:15.2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2"/>
                        </w:rPr>
                        <w:t xml:space="preserve">Każdy uczestnik musi mieć opłacon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2"/>
                        </w:rPr>
                        <w:t xml:space="preserve">aktualne składki członkowsk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2"/>
                        </w:rPr>
                        <w:t>i posiadać wpis do Ewidencji ZHP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10" w:footer="0" w:bottom="51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altName w:val="Times New Roman"/>
    <w:charset w:val="ee"/>
    <w:family w:val="auto"/>
    <w:pitch w:val="variable"/>
  </w:font>
  <w:font w:name="Museo 900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7:00Z</dcterms:created>
  <dc:creator>Naróg</dc:creator>
  <dc:description/>
  <cp:keywords/>
  <dc:language>en-US</dc:language>
  <cp:lastModifiedBy>Mirosław Mac</cp:lastModifiedBy>
  <cp:lastPrinted>2016-10-27T22:00:00Z</cp:lastPrinted>
  <dcterms:modified xsi:type="dcterms:W3CDTF">2017-10-30T07:27:00Z</dcterms:modified>
  <cp:revision>2</cp:revision>
  <dc:subject/>
  <dc:title/>
</cp:coreProperties>
</file>